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object w:dxaOrig="144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27pt;width:72pt;height:6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793432" r:id="rId2"/>
        </w:objec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lítica da utilização de medicamentos psicoativos em Vila Seren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r uma questão de princípio, Vila Serena não utiliza remédios que alteram o humor porque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8"/>
        </w:rPr>
        <w:t>O tratamento de Vila Serena busca “um despertar espiritual, graças a esses passos” (12</w:t>
      </w:r>
      <w:r>
        <w:rPr>
          <w:rFonts w:cs="Arial" w:ascii="Arial" w:hAnsi="Arial"/>
          <w:szCs w:val="28"/>
          <w:vertAlign w:val="superscript"/>
        </w:rPr>
        <w:t xml:space="preserve">o </w:t>
      </w:r>
      <w:r>
        <w:rPr>
          <w:rFonts w:cs="Arial" w:ascii="Arial" w:hAnsi="Arial"/>
          <w:szCs w:val="28"/>
        </w:rPr>
        <w:t>Passos) ou, como formulado por Carl Gustav Jung, “spiritus contra spiritu”.  Essas abordagens espirituais, humanísticas, estéticas, holísticas e poéticas focalizam na pessoa, tentando aprofundar sua perspectiva de vida de tal maneira que a utilização de substâncias psicoativas não seja de muita relevânc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8"/>
        </w:rPr>
        <w:t>Reconhecemos que existe uma abordagem intervencionista e analítica, baseada em estudos acadêmicos e científicos, que enfoca a Síndrome de Dependência Química procurando sua cura.  Apesar de ser válida em muitos casos, não é a metodologia de Vila Serena.  Nosso objetivo é uma melhor qualidade de vida com sobriedade, não mera abstinê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8"/>
        </w:rPr>
        <w:t>É reconhecida a tendência, especialmente forte no Brasil, promovida pela indústria farmacêutica, de tomar-se um remédio para curar qualquer indisposição, em vez de serem confrontadas as raízes do problema.  Citamos o abuso alarmante de anorexígenos no caso de obesidade ou psicotrópicos nos casos de depressão ou ansiedade.  A literatura científica sobre o naltrexone enfatiza que o remédio não é o tratamento da dependência alcoólica em si, mas uma “muleta”</w:t>
      </w:r>
      <w:r>
        <w:rPr>
          <w:rFonts w:cs="Arial" w:ascii="Arial" w:hAnsi="Arial"/>
          <w:szCs w:val="28"/>
          <w:vertAlign w:val="superscript"/>
        </w:rPr>
        <w:t xml:space="preserve"> (9,11)</w:t>
      </w:r>
      <w:r>
        <w:rPr>
          <w:rFonts w:cs="Arial" w:ascii="Arial" w:hAnsi="Arial"/>
          <w:szCs w:val="28"/>
        </w:rPr>
        <w:t xml:space="preserve"> que sempre deve ser acompanhado de um programa de recuperação.  Duvidamos, porém, que o paciente, nas primeiras semanas de abstinência, possa fazer essa distinção.  Tomar um remédio é muito mais fácil do que praticar os pas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8"/>
        </w:rPr>
        <w:t xml:space="preserve">Um princípio fundamental do Modelo Minnesota é o tratamento grupal, e temos resultados muito melhores do que qualquer estudo sobre a utilização de naltrexone, desde que mantenhamos o dependente num contexto grupal.  Por isto, temos resultados em torno de 80% de abstinência em grupos no contexto da empresa, quando conseguimos manter o dependente num grupo de apoio.  </w:t>
      </w:r>
      <w:r>
        <w:rPr>
          <w:rFonts w:cs="Arial" w:ascii="Arial" w:hAnsi="Arial"/>
          <w:szCs w:val="28"/>
          <w:lang w:val="en-US"/>
        </w:rPr>
        <w:t>Veja Johnson &amp; Johnson, Alumar,  Petrobras e Goodyear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mpulsão é um fenômeno normal e natural, que tem muito a dizer para cada um de nós.  Em vez de quimicamente aboli-la, devemos aprender a viver, adequar, apreciar, enriquecendo a fábrica da vida.  Todos dependentes químicos já a tiveram e podem sempre voltar a tê-la (pensamos a mesma coisa sobre depressão).  Se uma compulsão não é mais gerenciável, não é mais uma compulsão, mas uma psicopatologia que foge do alcance do programa de Vila Serena.  (Recomendo uma leitura de psicologia arquetípica de James Hillman para aprofundar esse aspecto.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sto é uma postura não só filosófica, mas mercadológica.  Sentimos que o uso de remédios psicoativos é tão generalizado, e ineficaz, especialmente no tratamento de dependência química, que existe um espaço no mercado que procura um tratamento não medicamentoso de dependência química. Parece que, ultimamente, o público não distingue entre as substâncias psicoativas legais, ilegais e prescritas, classificando-as todas como “drogas”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mos três situações na utilização de drogas psicoativas em Vila Serena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intoxicação. Síndrome de Abstinência</w:t>
      </w:r>
    </w:p>
    <w:p>
      <w:pPr>
        <w:pStyle w:val="Normal"/>
        <w:spacing w:before="24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tilizamos os remédios necessários para aliviar os sintomas desagradáveis e potencialmente perigosos da síndrome de abstinência, por um curto período de tempo (de três a dez dias, dependendo do caso) com o objetivo de manter o residente num tratamento que lhe permita aprender como viver melhor sem o uso de psicotrópicos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loqueadores para reduzir compulsã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 momento, no Brasil, dois remédios estão sendo agressivamente promovidos pela indústria farmacêutica com a proposta de bloquear os receptores cerebrais de opióides: naltrexone (ReVia, Cristalia), e acomprosate (Campral, Merck).  Não os utilizamos porque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Acreditamos que a utilização de um “remédio” sob controle médico, com possíveis efeitos colaterais</w:t>
      </w:r>
      <w:r>
        <w:rPr>
          <w:rFonts w:cs="Arial" w:ascii="Arial" w:hAnsi="Arial"/>
          <w:szCs w:val="28"/>
          <w:vertAlign w:val="superscript"/>
        </w:rPr>
        <w:t xml:space="preserve"> (5,7)</w:t>
      </w:r>
      <w:r>
        <w:rPr>
          <w:rFonts w:cs="Arial" w:ascii="Arial" w:hAnsi="Arial"/>
          <w:szCs w:val="28"/>
        </w:rPr>
        <w:t>, para reduzir a compulsão ou desejo (a palavra mais usada nos estudos em inglês é “craving”), desfocaliza e impossibilita o tratamento do Modelo Minnesot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s palavras de Dr. David Smith, MD, presidente e fundador do Haight Ashbury Free Clinic, em San Francisco, USA, “Naltrexone não deve ser administrado a todos os pacientes.  Primeiro, eles devem ser encaminhados para um grupo de ajuda-mútua e, se isto não for eficaz e houver  recaída, estando ainda motivados, podem utilizar naltrexone.   Em geral, é melhor a recuperação sem remédios.  Nosso protocolo prescreve, primeiro, uma tentativa de recuperação através dos 12 Passos”.  (www.open.org/~nfatc/research.htm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Não está exatamente claro como o naltrexone age, mas, em princípio, ele bloqueia os receptores cerebrais de opióides</w:t>
      </w:r>
      <w:r>
        <w:rPr>
          <w:rFonts w:cs="Arial" w:ascii="Arial" w:hAnsi="Arial"/>
          <w:szCs w:val="28"/>
          <w:vertAlign w:val="superscript"/>
        </w:rPr>
        <w:t xml:space="preserve"> (8)</w:t>
      </w:r>
      <w:r>
        <w:rPr>
          <w:rFonts w:cs="Arial" w:ascii="Arial" w:hAnsi="Arial"/>
          <w:szCs w:val="28"/>
        </w:rPr>
        <w:t>.  Alguns opióides são produzidos</w:t>
      </w:r>
      <w:r>
        <w:rPr>
          <w:rFonts w:cs="Arial" w:ascii="Arial" w:hAnsi="Arial"/>
          <w:szCs w:val="28"/>
          <w:vertAlign w:val="superscript"/>
        </w:rPr>
        <w:t xml:space="preserve"> (1)</w:t>
      </w:r>
      <w:r>
        <w:rPr>
          <w:rFonts w:cs="Arial" w:ascii="Arial" w:hAnsi="Arial"/>
          <w:szCs w:val="28"/>
        </w:rPr>
        <w:t xml:space="preserve"> ou têm sua produção aumentada</w:t>
      </w:r>
      <w:r>
        <w:rPr>
          <w:rFonts w:cs="Arial" w:ascii="Arial" w:hAnsi="Arial"/>
          <w:szCs w:val="28"/>
          <w:vertAlign w:val="superscript"/>
        </w:rPr>
        <w:t xml:space="preserve"> (2,7)</w:t>
      </w:r>
      <w:r>
        <w:rPr>
          <w:rFonts w:cs="Arial" w:ascii="Arial" w:hAnsi="Arial"/>
          <w:szCs w:val="28"/>
        </w:rPr>
        <w:t xml:space="preserve"> em decorrência da dependência do álcool e, deste modo, o uso do naltrexone tornaria a experiência de beber menos atraente.  Por outro lado, bloqueia também a ação dos opióides naturais, produzidos em situações como correr, jogar futebol, ouvir música, meditar, etc, fazendo com que seja bloqueada uma experiência positiva e prazerosa da sobriedade (anedonia)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Desde os primeiros trabalhos científicos</w:t>
      </w:r>
      <w:r>
        <w:rPr>
          <w:rFonts w:cs="Arial" w:ascii="Arial" w:hAnsi="Arial"/>
          <w:szCs w:val="28"/>
          <w:vertAlign w:val="superscript"/>
        </w:rPr>
        <w:t xml:space="preserve"> (3,4,5,7)</w:t>
      </w:r>
      <w:r>
        <w:rPr>
          <w:rFonts w:cs="Arial" w:ascii="Arial" w:hAnsi="Arial"/>
          <w:szCs w:val="28"/>
        </w:rPr>
        <w:t xml:space="preserve"> publicados sobre naltrexone e alcoolismo, fica claro que a droga só funciona enquanto estiver presente na circulação sangüínea.  Deveria, portanto, ser administrada por toda a vid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uitos pacientes em uso de naltrexone conseguem beber controladamente</w:t>
      </w:r>
      <w:r>
        <w:rPr>
          <w:rFonts w:cs="Arial" w:ascii="Arial" w:hAnsi="Arial"/>
          <w:szCs w:val="28"/>
          <w:vertAlign w:val="superscript"/>
        </w:rPr>
        <w:t xml:space="preserve"> (4,8,9)</w:t>
      </w:r>
      <w:r>
        <w:rPr>
          <w:rFonts w:cs="Arial" w:ascii="Arial" w:hAnsi="Arial"/>
          <w:szCs w:val="28"/>
        </w:rPr>
        <w:t xml:space="preserve">, o que os deixa muito felizes.  É o desejo de todo alcoólatra.  A droga (naltrexone) tira o poder adictivo do álcool e pode dar uma falsa sensação de segurança ao paciente que, pelos custos ou por esquecimento ou por achar que “está curado”, pode deixar de ingerir o remédio e ter problemas com a bebida. 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Existem dúvidas ainda quanto à melhor dosagem a ser ministrada e os estudos são muito curtos, geralmente inferiores há um ano</w:t>
      </w:r>
      <w:r>
        <w:rPr>
          <w:rFonts w:cs="Arial" w:ascii="Arial" w:hAnsi="Arial"/>
          <w:szCs w:val="28"/>
          <w:vertAlign w:val="superscript"/>
        </w:rPr>
        <w:t xml:space="preserve"> (6)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linha de raciocínio (puramente neuroquímico) os médicos têm sugerido que, pelo fato do álcool interferir em diversos neurotransmissores (opióides, dopamina, serotanina, GABA), o melhor seria usar um “cocktail”, por exemplo, naltrexone + antidepressivos...</w:t>
      </w:r>
      <w:r>
        <w:rPr>
          <w:rFonts w:cs="Arial" w:ascii="Arial" w:hAnsi="Arial"/>
          <w:szCs w:val="28"/>
          <w:vertAlign w:val="superscript"/>
        </w:rPr>
        <w:t>(6,10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Estudos em animais revelam que, por tempo prolongado, os receptores de opiódes podem sofrer adaptações de forma que alterações compensatórias podem limitar o uso de naltrexone em longo prazo</w:t>
      </w:r>
      <w:r>
        <w:rPr>
          <w:rFonts w:cs="Arial" w:ascii="Arial" w:hAnsi="Arial"/>
          <w:szCs w:val="28"/>
          <w:vertAlign w:val="superscript"/>
        </w:rPr>
        <w:t xml:space="preserve"> (4)</w:t>
      </w:r>
      <w:r>
        <w:rPr>
          <w:rFonts w:cs="Arial" w:ascii="Arial" w:hAnsi="Arial"/>
          <w:szCs w:val="28"/>
        </w:rPr>
        <w:t>.  Em outras palavras o organismo poderá tornar-se tolerante ao Naltrexone havendo necessidade de aumentar-se à dose para obter o efeito desejad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locamos pouca credibilidade em estudos promovidos pela indústria farmacêutica para ganhar a aprovação do FDA e vender seu produto.  Acreditamos que naltrexone vai ter o mesmo caminho do disulfiram, ou seja, cairá em desuso por causa de sua ineficácia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um recente estudo publicado no </w:t>
      </w:r>
      <w:r>
        <w:rPr>
          <w:rFonts w:cs="Arial" w:ascii="Arial" w:hAnsi="Arial"/>
          <w:i/>
          <w:szCs w:val="28"/>
        </w:rPr>
        <w:t>New England Journal of Medicine</w:t>
      </w:r>
      <w:r>
        <w:rPr>
          <w:rFonts w:cs="Arial" w:ascii="Arial" w:hAnsi="Arial"/>
          <w:szCs w:val="28"/>
        </w:rPr>
        <w:t>, envolvendo um número grande de participantes em diversas localidades, foi determinado que naltrexone não é mais eficaz do que um placebo no tratamento de alcoolismo.</w:t>
      </w:r>
      <w:r>
        <w:rPr>
          <w:rFonts w:cs="Arial" w:ascii="Arial" w:hAnsi="Arial"/>
          <w:szCs w:val="28"/>
          <w:vertAlign w:val="superscript"/>
        </w:rPr>
        <w:t>(18)</w:t>
      </w:r>
    </w:p>
    <w:p>
      <w:pPr>
        <w:pStyle w:val="PargrafodaList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Quando medicamos um dependente químico, </w:t>
      </w:r>
      <w:r>
        <w:rPr>
          <w:rFonts w:cs="Arial" w:ascii="Arial" w:hAnsi="Arial"/>
          <w:b/>
          <w:szCs w:val="28"/>
        </w:rPr>
        <w:t>além do estritamente necessário</w:t>
      </w:r>
      <w:r>
        <w:rPr>
          <w:rFonts w:cs="Arial" w:ascii="Arial" w:hAnsi="Arial"/>
          <w:szCs w:val="28"/>
        </w:rPr>
        <w:t>, corremos um grave erro de tirar do paciente a necessidade de desenvolver  ferramentas internas para lidar com suas dificuldades, naturais de todo o ser humano, e deslocar para a medicação seus avanços terapêuticos. Pacientes que não usam medicação ao evoluírem na sua capacidade de enfrentamento de sentimentos, ambivalência e demais dificuldades   melhoram sua auto-estima, pois atribuem a si próprio os avanços pessoais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 caso de duplo-diagnóstico ou co-morbidad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m princípio Vila Serena não trata os verdadeiros casos de co-morbidade ou, também chamados, duplo-diagnóstico, isto é, pessoas diagnosticadas como dependentes químicos e também com um  outro distúrbio mental agudo ou crônico.  Na nossa concepção, porém, estes casos são raros.  A tendência da psiquiatria e de muitos médicos clínicos, influenciados pela indústria farmacêutica, é de, precocemente, diagnosticar a co-morbidade, especialmente nos casos de depressão clínica, que está presente em quase todos os distúrbios mentais, e medicar com drogas psicoativas.  Esses diagnósticos são extremamente subjetivos, permitindo um fácil diagnóstico de distúrbio mental que permite uma resposta imediata: medicação.  Isso agrada o paciente e seus familiares, mantém a pessoa diagnosticada como paciente e é lucrativo para o profissional de saúde e à empresa farmacêutica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essaltamos que recebemos pacientes que foram diagnosticados como portador de uma co-morbidade psiquiatra e ao fazermos a avaliação diagnóstica, identificamos que a grande maioria dos sintomas que fundamentaram o diagnóstico são correlatos ao período de uso de álcool e drogas. Com essa constatação, devemos, sempre questionar esse diagnóstico e propiciar ao paciente uma experiência de vivenciar suas vulnerabilidades sem uso de substâncias psicoativas e demonstrar para ele que no nosso modelo ele estará sempre amparado pelo grupo de residentes e de profissionais, que o ajudarão a  compartilhar  seus reais sentimos e dificuldades existenciais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A literatura médica indica que depressão é “o problema clínico mais comum a ser diagnosticado por médicos de cuidados primários”. </w:t>
      </w:r>
      <w:r>
        <w:rPr>
          <w:rFonts w:cs="Arial" w:ascii="Arial" w:hAnsi="Arial"/>
          <w:szCs w:val="28"/>
          <w:vertAlign w:val="superscript"/>
        </w:rPr>
        <w:t>(16)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Vamos examinar um sumário do diagnóstico de depressão clínica segundo o DSM-IV</w:t>
      </w:r>
      <w:r>
        <w:rPr>
          <w:rFonts w:cs="Arial" w:ascii="Arial" w:hAnsi="Arial"/>
          <w:szCs w:val="28"/>
          <w:vertAlign w:val="superscript"/>
        </w:rPr>
        <w:t>(17)</w:t>
      </w:r>
      <w:r>
        <w:rPr>
          <w:rFonts w:cs="Arial" w:ascii="Arial" w:hAnsi="Arial"/>
          <w:color w:val="000000"/>
          <w:szCs w:val="28"/>
        </w:rPr>
        <w:t xml:space="preserve">, notando que os DSM-IV são critérios operacionais, úteis, mas não científicos, porque não são baseados em pesquisa, mas em observações experienciais. </w:t>
      </w:r>
      <w:r>
        <w:rPr>
          <w:rFonts w:cs="Arial" w:ascii="Arial" w:hAnsi="Arial"/>
          <w:color w:val="000000"/>
          <w:szCs w:val="28"/>
          <w:vertAlign w:val="superscript"/>
        </w:rPr>
        <w:t xml:space="preserve">(19).   </w:t>
      </w:r>
      <w:r>
        <w:rPr>
          <w:rFonts w:cs="Arial" w:ascii="Arial" w:hAnsi="Arial"/>
          <w:color w:val="000000"/>
          <w:szCs w:val="28"/>
        </w:rPr>
        <w:t xml:space="preserve">São úteis para ajudar a organizar a complexidade de diagnósticos de saúde mental, mas são subjetivos, não replicáveis.  Isto é, diversos profissionais podem avaliar o mesmo caso e chegar a conclusões diferentes. </w:t>
      </w:r>
      <w:r>
        <w:rPr>
          <w:rFonts w:cs="Arial" w:ascii="Arial" w:hAnsi="Arial"/>
          <w:color w:val="000000"/>
          <w:szCs w:val="28"/>
          <w:vertAlign w:val="superscript"/>
        </w:rPr>
        <w:t>(20)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ra depressão clínica, é necessário que cinco dos seguintes nove critérios, sempre incluindo os itens 2 e 6, estejam presentes num período de duas semanas: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ônia ou hiperso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szCs w:val="28"/>
        </w:rPr>
        <w:t>Interesse ou prazer diminuído em atividades rotinei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ntimentos de cul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nsaço e falta de energ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bilidade de concentrar-se ou memória comprometi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alta de âni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udança do apet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gitação psicomo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nsamentos suicida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interpretação desses critérios é subjetiva e baseada, naturalmente, na visão de vida ou de “normalidade” que o profissional tem.  Se considerarmos qualquer depressão, ou desânimo, como patológica, isto é, uma pessoa deve sempre estar serena e feliz, o diagnóstico vai ser depressão clínica, mas se a depressão é vista como algo normal, como parte da vida e válida como experiência de crescimento pessoal, depressão clínica vai ser um raro diagnóstic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filosofia de Vila Serena sustenta que depressão é normal.  Como fala Viktor Frankl: “A preocupação ou mesmo o desespero da pessoa sobre se a sua vida vale a pena ser vivida é uma </w:t>
      </w:r>
      <w:r>
        <w:rPr>
          <w:rFonts w:cs="Arial" w:ascii="Arial" w:hAnsi="Arial"/>
          <w:i/>
          <w:szCs w:val="28"/>
        </w:rPr>
        <w:t>angústia existencial</w:t>
      </w:r>
      <w:r>
        <w:rPr>
          <w:rFonts w:cs="Arial" w:ascii="Arial" w:hAnsi="Arial"/>
          <w:szCs w:val="28"/>
        </w:rPr>
        <w:t xml:space="preserve">, mas de forma alguma uma </w:t>
      </w:r>
      <w:r>
        <w:rPr>
          <w:rFonts w:cs="Arial" w:ascii="Arial" w:hAnsi="Arial"/>
          <w:i/>
          <w:szCs w:val="28"/>
        </w:rPr>
        <w:t>doença mental</w:t>
      </w:r>
      <w:r>
        <w:rPr>
          <w:rFonts w:cs="Arial" w:ascii="Arial" w:hAnsi="Arial"/>
          <w:szCs w:val="28"/>
        </w:rPr>
        <w:t>”.</w:t>
      </w:r>
      <w:r>
        <w:rPr>
          <w:rFonts w:cs="Arial" w:ascii="Arial" w:hAnsi="Arial"/>
          <w:szCs w:val="28"/>
          <w:vertAlign w:val="superscript"/>
        </w:rPr>
        <w:t>(12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James Hillman, </w:t>
      </w:r>
      <w:r>
        <w:rPr>
          <w:rFonts w:cs="Arial" w:ascii="Arial" w:hAnsi="Arial"/>
          <w:szCs w:val="28"/>
          <w:vertAlign w:val="superscript"/>
        </w:rPr>
        <w:t xml:space="preserve">(13) </w:t>
      </w:r>
      <w:r>
        <w:rPr>
          <w:rFonts w:cs="Arial" w:ascii="Arial" w:hAnsi="Arial"/>
          <w:szCs w:val="28"/>
        </w:rPr>
        <w:t>que muito orienta a filosofia de Vila Serena comenta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ressão ainda é o Grande Inimigo.  Mais energia pessoal é gasta nas defesas maníacas contra, desvio de, e negação da depressão, do que é utilizada em todas as outras supostas ameaças psicopatológicas contra a sociedade como a psicopatia criminal, a esquizofrenia e a adicção. Mas, é através da depressão que entramos nas profundezas, e é nas profundezas que descobrimos nossa alm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Psicólogo arquetípico e teólogo, David Miller citam Carl Jung: </w:t>
      </w:r>
      <w:r>
        <w:rPr>
          <w:rFonts w:cs="Arial" w:ascii="Arial" w:hAnsi="Arial"/>
          <w:szCs w:val="28"/>
          <w:vertAlign w:val="superscript"/>
        </w:rPr>
        <w:t>(14).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8"/>
        </w:rPr>
        <w:t>Nós não devemos tentar ‘eliminar’ uma neurose, mas tentar vivenciar o que ela significa, o que tem a ensinar, qual é sua finalidade.  Nós devemos mesmo aprender e ser gratos a ela, pois, do contrário, nós passaremos ao largo dela e perderemos a oportunidade de conhecer-nos como realmente somos.   Uma neurose é verdadeiramente removida somente quando é removida a falsa atitude do ego.  Nós não a curamos - ela nos cura.  Uma pessoa está doente, mas a doença é a tentativa da natureza de curar essa pessoa.”(</w:t>
      </w:r>
      <w:r>
        <w:rPr>
          <w:rFonts w:cs="Arial" w:ascii="Arial" w:hAnsi="Arial"/>
          <w:szCs w:val="28"/>
          <w:u w:val="single"/>
        </w:rPr>
        <w:t>CW</w:t>
      </w:r>
      <w:r>
        <w:rPr>
          <w:rFonts w:cs="Arial" w:ascii="Arial" w:hAnsi="Arial"/>
          <w:szCs w:val="28"/>
        </w:rPr>
        <w:t xml:space="preserve"> 10.361)”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8"/>
        </w:rPr>
        <w:t xml:space="preserve">A causa final de uma neurose é algo positivo que precisa ser salvaguardado para o paciente; do contrário ele sofre uma perda. . , e o resultado, na melhor das hipóteses, é uma cura incompleta.  </w:t>
      </w:r>
      <w:r>
        <w:rPr>
          <w:rFonts w:cs="Arial" w:ascii="Arial" w:hAnsi="Arial"/>
          <w:szCs w:val="28"/>
          <w:lang w:val="en-US"/>
        </w:rPr>
        <w:t>(</w:t>
      </w:r>
      <w:r>
        <w:rPr>
          <w:rFonts w:cs="Arial" w:ascii="Arial" w:hAnsi="Arial"/>
          <w:szCs w:val="28"/>
          <w:u w:val="single"/>
          <w:lang w:val="en-US"/>
        </w:rPr>
        <w:t xml:space="preserve">CW </w:t>
      </w:r>
      <w:r>
        <w:rPr>
          <w:rFonts w:cs="Arial" w:ascii="Arial" w:hAnsi="Arial"/>
          <w:szCs w:val="28"/>
          <w:lang w:val="en-US"/>
        </w:rPr>
        <w:t>16.564)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David Miller comenta: </w:t>
      </w:r>
      <w:r>
        <w:rPr>
          <w:rFonts w:cs="Arial" w:ascii="Arial" w:hAnsi="Arial"/>
          <w:szCs w:val="28"/>
          <w:vertAlign w:val="superscript"/>
          <w:lang w:val="en-US"/>
        </w:rPr>
        <w:t>(15)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[Os comentários de Jung] sobre neuroses, acima, implicam que nossa baixa auto-estima, nossa tendência a fazer-nos de vítimas, nossa depressão flutuando livremente, nossa sensação de não valermos nada e nossa falta de esperança podem ser vivenciadas como “positivas”, levando a “uma síntese nova”, “plena de objetivos”, “uma possessão preciosa” e até nossa “melhor amiga”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8"/>
        </w:rPr>
        <w:t>Se isto fosse assim, então Prozac, remédios da Nova Era, cocaína, almoços com caipirinhas, aconselhamento, meditação, terapia, práticas religiosas,  livros de auto-ajuda, grupos de apoio e recuperação – se  todos,  eles têm por finalidade ‘curar’ a depressão e a baixa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</w:rPr>
        <w:t>auto-estima, podem ser não somente mal recomendados, mas podem mesmo ser contra-producentes,  pois eles mesmos alimentam a fantasia e perspectiva contextual que constitui e provoca os sintomas que eles têm por finalidade remover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im, as normas de Vila Serena são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ceitamos um paciente portador de um duplo-diagnóstico com o entendimento e condição de que vamos gradualmente retirar todos os remédios psicoativos e propor um tratamento humanístico baseado nos Doze Passos.  Sem esse entendimento, não aceitamos o paciente.  Nossa experiência nos últimos vinte anos demonstra que temos tido sucesso com muitos casos tidos como duplo-diganóstico tendo conseguido devolvê-los à normalidade, com uma vida melhor sem o uso de substâncias psicoativas. Em muitos casos, estes pacientes não teriam outro recurso, se não fosse Vila Serena, e passariam a vida medicados ou padecendo numa clínica psiquiátrica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im, se durante o processo de retirada dos remédios psicoativos, chegarmos à conclusão de que o paciente apresenta graves distúrbios de percepção sensorial ou comportamento incompatível com a convivência no grupo, procedemos à sua transferência para outra instituição, pois Vila Serena não está estruturada para o tratamento destes problema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sso, também, tem um aspecto bem prático, pois o processo terapêutico necessário para tratar estas condições, que geralmente é individual, é totalmente diferente do tratamento de dependência química – grupal e focalizado em viver sem usar qualquer substância psicoativa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a situação mais difícil aparece quando um residente em pós-tratamento volta a utilizar um remédio psicoativo, com ou sem orientação médica.  Nestas circunstâncias, desligamos o ex-residente do grupo pelos seguintes motivos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ão tratamos transtornos mentais que implicam em tratamento medicamentos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reditamos que existem muitos distúrbios emocionais / comportamentais que podem ser tratados através de uma abordagem humanística: os Doze Passos.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ão é possível conduzir um grupo de pós-tratamento com recuperandos recebendo medicação psicoativa, pois, esta condição, impede a vivência e expressão genuína das emoções, perturbando a proposta do grupo de abstinência de substâncias modificadoras do humor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John E. Burns, PhD, CEAP.</w:t>
      </w:r>
    </w:p>
    <w:p>
      <w:pPr>
        <w:pStyle w:val="Normal"/>
        <w:ind w:left="424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, Vila Serena.</w:t>
      </w:r>
    </w:p>
    <w:p>
      <w:pPr>
        <w:pStyle w:val="Normal"/>
        <w:ind w:left="424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r. Walter Labonia, Filho.</w:t>
      </w:r>
    </w:p>
    <w:p>
      <w:pPr>
        <w:pStyle w:val="Normal"/>
        <w:ind w:left="424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RM/SP 18526</w:t>
      </w:r>
    </w:p>
    <w:p>
      <w:pPr>
        <w:pStyle w:val="Normal"/>
        <w:ind w:left="424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1F497D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</w:rPr>
        <w:t>Moema Britto Raquel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CRESS 1874 Assist. Social/Terapeuta Cognitivo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8"/>
          <w:lang w:val="en-US"/>
        </w:rPr>
        <w:t xml:space="preserve">Pattison, EM and Kaufman, E; (1982) </w:t>
      </w:r>
      <w:r>
        <w:rPr>
          <w:rFonts w:cs="Arial" w:ascii="Arial" w:hAnsi="Arial"/>
          <w:b/>
          <w:i/>
          <w:szCs w:val="28"/>
          <w:lang w:val="en-US"/>
        </w:rPr>
        <w:t>Encyclopedic Handbook of Alcoholism</w:t>
      </w:r>
      <w:r>
        <w:rPr>
          <w:rFonts w:cs="Arial" w:ascii="Arial" w:hAnsi="Arial"/>
          <w:szCs w:val="28"/>
          <w:lang w:val="en-US"/>
        </w:rPr>
        <w:t>; Gardner Press, New York; pg 105-27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>Chick I., Erickson, C; (1994) Consensus Conference on the Neuropharmacology of Alcohol Dependence and the Role of Pharmacotherapy in its Treatment</w:t>
      </w:r>
      <w:r>
        <w:rPr>
          <w:rFonts w:cs="Arial" w:ascii="Arial" w:hAnsi="Arial"/>
          <w:b/>
          <w:szCs w:val="28"/>
          <w:lang w:val="en-US"/>
        </w:rPr>
        <w:t xml:space="preserve">.  </w:t>
      </w:r>
      <w:r>
        <w:rPr>
          <w:rFonts w:cs="Arial" w:ascii="Arial" w:hAnsi="Arial"/>
          <w:b/>
          <w:i/>
          <w:szCs w:val="28"/>
          <w:lang w:val="en-US"/>
        </w:rPr>
        <w:t>Alcohol and Alcoholism</w:t>
      </w:r>
      <w:r>
        <w:rPr>
          <w:rFonts w:cs="Arial" w:ascii="Arial" w:hAnsi="Arial"/>
          <w:szCs w:val="28"/>
          <w:lang w:val="en-US"/>
        </w:rPr>
        <w:t>. 31 (1):1-87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>Kosten, T.A; Kosten T.R; (1991) Pharmacological Blocking Agents for Treating Substance Abuse</w:t>
      </w:r>
      <w:r>
        <w:rPr>
          <w:rFonts w:cs="Arial" w:ascii="Arial" w:hAnsi="Arial"/>
          <w:b/>
          <w:szCs w:val="28"/>
          <w:lang w:val="en-US"/>
        </w:rPr>
        <w:t xml:space="preserve">.  </w:t>
      </w:r>
      <w:r>
        <w:rPr>
          <w:rFonts w:cs="Arial" w:ascii="Arial" w:hAnsi="Arial"/>
          <w:b/>
          <w:i/>
          <w:szCs w:val="28"/>
          <w:lang w:val="en-US"/>
        </w:rPr>
        <w:t>The Journal of Nervous and Mental</w:t>
      </w:r>
      <w:r>
        <w:rPr>
          <w:rFonts w:cs="Arial" w:ascii="Arial" w:hAnsi="Arial"/>
          <w:i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szCs w:val="28"/>
          <w:lang w:val="en-US"/>
        </w:rPr>
        <w:t>Disease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szCs w:val="28"/>
          <w:lang w:val="en-US"/>
        </w:rPr>
        <w:t xml:space="preserve"> 179(10): 583-92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 xml:space="preserve">Volpicelli, Jr; et al; (1992) Naltrexone in the treatment of Alcohol Dependence.  </w:t>
      </w:r>
      <w:r>
        <w:rPr>
          <w:rFonts w:cs="Arial" w:ascii="Arial" w:hAnsi="Arial"/>
          <w:b/>
          <w:i/>
          <w:szCs w:val="28"/>
          <w:lang w:val="en-US"/>
        </w:rPr>
        <w:t>Archives of General Psychiatry</w:t>
      </w:r>
      <w:r>
        <w:rPr>
          <w:rFonts w:cs="Arial" w:ascii="Arial" w:hAnsi="Arial"/>
          <w:szCs w:val="28"/>
          <w:lang w:val="en-US"/>
        </w:rPr>
        <w:t>. 49:876-80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 xml:space="preserve">O’ Malley, S.S and al; (1992) Naltrexone and Coping Skills Therapy for Alcohol Dependence.  </w:t>
      </w:r>
      <w:r>
        <w:rPr>
          <w:rFonts w:cs="Arial" w:ascii="Arial" w:hAnsi="Arial"/>
          <w:b/>
          <w:i/>
          <w:szCs w:val="28"/>
          <w:lang w:val="en-US"/>
        </w:rPr>
        <w:t>Archives of General Psychiatry</w:t>
      </w:r>
      <w:r>
        <w:rPr>
          <w:rFonts w:cs="Arial" w:ascii="Arial" w:hAnsi="Arial"/>
          <w:szCs w:val="28"/>
          <w:lang w:val="en-US"/>
        </w:rPr>
        <w:t>. 49:881-7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>Litten R.Z. and Allen, JP ;( 1998) Advances in development of Medications for alcoholism treatment</w:t>
      </w:r>
      <w:r>
        <w:rPr>
          <w:rFonts w:cs="Arial" w:ascii="Arial" w:hAnsi="Arial"/>
          <w:b/>
          <w:szCs w:val="28"/>
          <w:lang w:val="en-US"/>
        </w:rPr>
        <w:t xml:space="preserve">.  </w:t>
      </w:r>
      <w:r>
        <w:rPr>
          <w:rFonts w:cs="Arial" w:ascii="Arial" w:hAnsi="Arial"/>
          <w:b/>
          <w:i/>
          <w:szCs w:val="28"/>
          <w:lang w:val="en-US"/>
        </w:rPr>
        <w:t>Archives of General Psychiatry</w:t>
      </w:r>
      <w:r>
        <w:rPr>
          <w:rFonts w:cs="Arial" w:ascii="Arial" w:hAnsi="Arial"/>
          <w:szCs w:val="28"/>
          <w:lang w:val="en-US"/>
        </w:rPr>
        <w:t>. 139:20-33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 xml:space="preserve">Swift, R.Metal; (1994) Naltrexone - Induced Alterations In Human Ethanol Intoxication.  </w:t>
      </w:r>
      <w:r>
        <w:rPr>
          <w:rFonts w:cs="Arial" w:ascii="Arial" w:hAnsi="Arial"/>
          <w:b/>
          <w:i/>
          <w:szCs w:val="28"/>
          <w:lang w:val="en-US"/>
        </w:rPr>
        <w:t>The American Journal of Psychiatry</w:t>
      </w:r>
      <w:r>
        <w:rPr>
          <w:rFonts w:cs="Arial" w:ascii="Arial" w:hAnsi="Arial"/>
          <w:szCs w:val="28"/>
          <w:lang w:val="en-US"/>
        </w:rPr>
        <w:t>. 151(10)1463-7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 xml:space="preserve">Garbutt, JC et al; (1998) Pharmacological Treatment of Alcohol Dependence. A Review of the Evidence.  </w:t>
      </w:r>
      <w:r>
        <w:rPr>
          <w:rFonts w:cs="Arial" w:ascii="Arial" w:hAnsi="Arial"/>
          <w:b/>
          <w:i/>
          <w:szCs w:val="28"/>
          <w:lang w:val="en-US"/>
        </w:rPr>
        <w:t>JAMA</w:t>
      </w:r>
      <w:r>
        <w:rPr>
          <w:rFonts w:cs="Arial" w:ascii="Arial" w:hAnsi="Arial"/>
          <w:szCs w:val="28"/>
          <w:lang w:val="en-US"/>
        </w:rPr>
        <w:t>. 281:1318-25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>Sinclair, JD; (1998) New Treatment Options for Substance Abuse from a Public Health Viewpoint.</w:t>
      </w:r>
      <w:r>
        <w:rPr>
          <w:rFonts w:cs="Arial" w:ascii="Arial" w:hAnsi="Arial"/>
          <w:b/>
          <w:i/>
          <w:szCs w:val="28"/>
          <w:lang w:val="en-US"/>
        </w:rPr>
        <w:t xml:space="preserve">  Annals of Medicine</w:t>
      </w:r>
      <w:r>
        <w:rPr>
          <w:rFonts w:cs="Arial" w:ascii="Arial" w:hAnsi="Arial"/>
          <w:szCs w:val="28"/>
          <w:lang w:val="en-US"/>
        </w:rPr>
        <w:t>. 30:406-411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 xml:space="preserve">Schaffer, A and Naranjo, C.A; (1998) </w:t>
      </w:r>
      <w:r>
        <w:rPr>
          <w:rFonts w:cs="Arial" w:ascii="Arial" w:hAnsi="Arial"/>
          <w:b/>
          <w:i/>
          <w:szCs w:val="28"/>
          <w:lang w:val="en-US"/>
        </w:rPr>
        <w:t>DRUGS</w:t>
      </w:r>
      <w:r>
        <w:rPr>
          <w:rFonts w:cs="Arial" w:ascii="Arial" w:hAnsi="Arial"/>
          <w:szCs w:val="28"/>
          <w:lang w:val="en-US"/>
        </w:rPr>
        <w:t>. Recommended Drug Treatment Strategies for the Alcoholic Patient. 56(4): 574-85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 xml:space="preserve">Gatch, MB and Harbans, LAL; (1998) Pharmacological Treatment of Alcoholism. </w:t>
      </w:r>
      <w:r>
        <w:rPr>
          <w:rFonts w:cs="Arial" w:ascii="Arial" w:hAnsi="Arial"/>
          <w:b/>
          <w:i/>
          <w:szCs w:val="28"/>
          <w:lang w:val="en-US"/>
        </w:rPr>
        <w:t>Progress in Neuropsychopharmacology and Biologic Psychiatry</w:t>
      </w:r>
      <w:r>
        <w:rPr>
          <w:rFonts w:cs="Arial" w:ascii="Arial" w:hAnsi="Arial"/>
          <w:szCs w:val="28"/>
          <w:lang w:val="en-US"/>
        </w:rPr>
        <w:t xml:space="preserve">. </w:t>
      </w:r>
      <w:r>
        <w:rPr>
          <w:rFonts w:cs="Arial" w:ascii="Arial" w:hAnsi="Arial"/>
          <w:szCs w:val="28"/>
        </w:rPr>
        <w:t>22:917-44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</w:rPr>
        <w:t xml:space="preserve">Frankl, Viktor, </w:t>
      </w:r>
      <w:r>
        <w:rPr>
          <w:rFonts w:cs="Arial" w:ascii="Arial" w:hAnsi="Arial"/>
          <w:b/>
          <w:szCs w:val="28"/>
        </w:rPr>
        <w:t>Em Busca de Sentido</w:t>
      </w:r>
      <w:r>
        <w:rPr>
          <w:rFonts w:cs="Arial" w:ascii="Arial" w:hAnsi="Arial"/>
          <w:szCs w:val="28"/>
        </w:rPr>
        <w:t xml:space="preserve">, Editora Vozes, 1991, p. 94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 xml:space="preserve">Hillman, James, </w:t>
      </w:r>
      <w:r>
        <w:rPr>
          <w:rFonts w:cs="Arial" w:ascii="Arial" w:hAnsi="Arial"/>
          <w:b/>
          <w:i/>
          <w:szCs w:val="28"/>
          <w:lang w:val="en-US"/>
        </w:rPr>
        <w:t>Revisioning Psychology</w:t>
      </w:r>
      <w:r>
        <w:rPr>
          <w:rFonts w:cs="Arial" w:ascii="Arial" w:hAnsi="Arial"/>
          <w:szCs w:val="28"/>
          <w:lang w:val="en-US"/>
        </w:rPr>
        <w:t>, Harper Perennial, 1978, p. 98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 xml:space="preserve">Jung, C.G., </w:t>
      </w:r>
      <w:r>
        <w:rPr>
          <w:rFonts w:cs="Arial" w:ascii="Arial" w:hAnsi="Arial"/>
          <w:b/>
          <w:szCs w:val="28"/>
          <w:lang w:val="en-US"/>
        </w:rPr>
        <w:t>Collected Works</w:t>
      </w:r>
      <w:r>
        <w:rPr>
          <w:rFonts w:cs="Arial" w:ascii="Arial" w:hAnsi="Arial"/>
          <w:szCs w:val="28"/>
          <w:lang w:val="en-US"/>
        </w:rPr>
        <w:t>, Tradutor R.F.C. Hull, Princeton University Press, 1953-1979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 xml:space="preserve">Miller, David, Nothing Almost Sees Miracles!  Self and No-Self in Psychology &amp; Religion, http//web.syr.edu/~dlmiller/MCGILLL.htm e </w:t>
      </w:r>
      <w:r>
        <w:rPr>
          <w:rFonts w:cs="Arial" w:ascii="Arial" w:hAnsi="Arial"/>
          <w:b/>
          <w:szCs w:val="28"/>
          <w:lang w:val="en-US"/>
        </w:rPr>
        <w:t>Journal of the Psychology of Religion</w:t>
      </w:r>
      <w:r>
        <w:rPr>
          <w:rFonts w:cs="Arial" w:ascii="Arial" w:hAnsi="Arial"/>
          <w:szCs w:val="28"/>
          <w:lang w:val="en-US"/>
        </w:rPr>
        <w:t>, 4-5, (1995-1996) 1-26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 xml:space="preserve">Katon, W. e Sullivan, MD. Depression and chronic medical illness.  </w:t>
      </w:r>
      <w:r>
        <w:rPr>
          <w:rFonts w:cs="Arial" w:ascii="Arial" w:hAnsi="Arial"/>
          <w:b/>
          <w:szCs w:val="28"/>
          <w:lang w:val="en-US"/>
        </w:rPr>
        <w:t>Journal of Clinical Psychiatry</w:t>
      </w:r>
      <w:r>
        <w:rPr>
          <w:rFonts w:cs="Arial" w:ascii="Arial" w:hAnsi="Arial"/>
          <w:szCs w:val="28"/>
          <w:lang w:val="en-US"/>
        </w:rPr>
        <w:t>, 51:6, 3-11 (1990).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28"/>
          <w:lang w:val="en-US"/>
        </w:rPr>
        <w:t>Diagnostic and Statistical Manual of Mental Disorders</w:t>
      </w:r>
      <w:r>
        <w:rPr>
          <w:rFonts w:cs="Arial" w:ascii="Arial" w:hAnsi="Arial"/>
          <w:szCs w:val="28"/>
          <w:lang w:val="en-US"/>
        </w:rPr>
        <w:t xml:space="preserve">, Fourth Edition Text Revision (DSM-IV-TR™) American Psychiatric Association, 1994. 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  <w:lang w:val="en-US"/>
        </w:rPr>
        <w:t xml:space="preserve">Krystal, JH; Cramer, JA,\; Krol, WF,\; Kirk, GF and Rosenheck, RA, "Naltrexone in the treatment of alcohol dependence", </w:t>
      </w:r>
      <w:r>
        <w:rPr>
          <w:rFonts w:cs="Arial" w:ascii="Arial" w:hAnsi="Arial"/>
          <w:b/>
          <w:i/>
          <w:szCs w:val="28"/>
          <w:lang w:val="en-US"/>
        </w:rPr>
        <w:t>New England Journal of Medicine</w:t>
      </w:r>
      <w:r>
        <w:rPr>
          <w:rFonts w:cs="Arial" w:ascii="Arial" w:hAnsi="Arial"/>
          <w:i/>
          <w:szCs w:val="28"/>
          <w:lang w:val="en-US"/>
        </w:rPr>
        <w:t xml:space="preserve">, </w:t>
      </w:r>
      <w:r>
        <w:rPr>
          <w:rFonts w:cs="Arial" w:ascii="Arial" w:hAnsi="Arial"/>
          <w:szCs w:val="28"/>
          <w:lang w:val="en-US"/>
        </w:rPr>
        <w:t>345 (24), 1734-1739, 2001, citado no "Hazelden Voice - News and Opinion for Recovering People and Professionals", Winter 2002, vol. 7, Issue 1, p. 12.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 xml:space="preserve">Healy, David; (2003), </w:t>
      </w:r>
      <w:r>
        <w:rPr>
          <w:rFonts w:cs="Arial" w:ascii="Arial" w:hAnsi="Arial"/>
          <w:b/>
          <w:i/>
          <w:color w:val="000000"/>
          <w:szCs w:val="28"/>
          <w:lang w:val="en-US"/>
        </w:rPr>
        <w:t>The Creation of Psychopharmacology</w:t>
      </w:r>
      <w:r>
        <w:rPr>
          <w:rFonts w:cs="Arial" w:ascii="Arial" w:hAnsi="Arial"/>
          <w:color w:val="000000"/>
          <w:szCs w:val="28"/>
          <w:lang w:val="en-US"/>
        </w:rPr>
        <w:t>, Harvard University Press.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 xml:space="preserve">Spiegel, Alix, The Dictionary of Disorder – How one man revolutionized psychiatry, </w:t>
      </w:r>
      <w:r>
        <w:rPr>
          <w:rFonts w:cs="Arial" w:ascii="Arial" w:hAnsi="Arial"/>
          <w:b/>
          <w:color w:val="000000"/>
          <w:szCs w:val="28"/>
          <w:lang w:val="en-US"/>
        </w:rPr>
        <w:t>The New Yorker</w:t>
      </w:r>
      <w:r>
        <w:rPr>
          <w:rFonts w:cs="Arial" w:ascii="Arial" w:hAnsi="Arial"/>
          <w:color w:val="000000"/>
          <w:szCs w:val="28"/>
          <w:lang w:val="en-US"/>
        </w:rPr>
        <w:t>, Issue of 2005-01-03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Original: 08/08/2005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visão: 08/04/2013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0:00Z</dcterms:created>
  <dc:creator>moema</dc:creator>
  <dc:description/>
  <cp:keywords/>
  <dc:language>en-US</dc:language>
  <cp:lastModifiedBy>JOHN</cp:lastModifiedBy>
  <cp:lastPrinted>2007-03-27T11:48:00Z</cp:lastPrinted>
  <dcterms:modified xsi:type="dcterms:W3CDTF">2013-05-13T15:24:00Z</dcterms:modified>
  <cp:revision>4</cp:revision>
  <dc:subject/>
  <dc:title>Política da utilização de medicamentos psicoativos em Vila Serena</dc:title>
</cp:coreProperties>
</file>