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Globalização e Alcoolismo</w:t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  <w:t>Uma recente pesquisa de Recursos Humanos concluiu que as empresas “Trazem gente do exterior para falar dos modernos paradigmas de gestação e organização.  Nada disso é realmente aplicado.”</w:t>
      </w:r>
      <w:r>
        <w:rPr>
          <w:rStyle w:val="FootnoteCharacters"/>
          <w:rStyle w:val="FootnoteAnchor"/>
          <w:lang w:val="pt-BR"/>
        </w:rPr>
        <w:footnoteReference w:id="2"/>
      </w:r>
      <w:r>
        <w:rPr>
          <w:lang w:val="pt-BR"/>
        </w:rPr>
        <w:t xml:space="preserve">  Por outro lado, a conceituada revista de cibernética, WIRED, notou que:  “Todas as importações culturais parecem que passam por um filtro, produzindo no fim algo totalmente brasileiro.”</w:t>
      </w:r>
      <w:r>
        <w:rPr>
          <w:rStyle w:val="FootnoteCharacters"/>
          <w:rStyle w:val="FootnoteAnchor"/>
          <w:lang w:val="pt-BR"/>
        </w:rPr>
        <w:footnoteReference w:id="3"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Há vinte anos atrás, a empresa Johnson &amp; Johnson queria um centro para tratar a dependência de álcool e outras drogas, dependência química, dos seus funcionários nos mesmos moldes do Hazelden Foundation nos Estados Unidos.  Por esse motivo, eles facilitaram a formação de Vila Serena (www.vilaserena.com) com o apoio da Caterpillar, McDonalds, Avon, Dow e  General Motors.  Começou no Rio de Janeiro e hoje tem sete centros no Brasil desde o Ceará até o Rio Grande do Sul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Tão logo Vila Serena começou a funcionar, algo bem brasileiro aconteceu.  Foram criados grupos de tratamento dentro da empresa durante o expediente.  Algo que não existe nos Estados Unidos, ou qualquer outro país que eu saiba, devido à legislação cuja  finalidade é de coibir a discriminação, mas principalmente devido ao clima impessoal do local de trabalh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 chave do tratamento de alcoolismo e de adição de drogas é manter o dependente num contexto grupal por um longo período de tempo.  Assim sendo, um grupo dentro da empresa fornece o contexto ideal e apresenta resultados surpreendentes:  Numa amostra de 50 funcionários tratados pela Goodyear do Brasil, 90%  se recuperaram, diminuindo as faltas anuais do grupo de 19 para 3 e houve um aumento da produtividade em 101 mil quilos de borracha.  Numa amostra de 55 empregados, a refinaria da Petrobrás em Duque de Caxias reduziu as faltas não justificados em 88%  e o número de acidentes que acarretam perdas em 80%. </w:t>
      </w:r>
      <w:r>
        <w:br w:type="page"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 empresa internacional de consultoria, March and McLennan num levantamento de 50 empresas demonstraram que o tratamento de dependência química reduz o absenteísmo em 21%, acidentes no local do trabalho em 17% e aumenta a produtividade em 14%.</w:t>
      </w:r>
      <w:r>
        <w:rPr>
          <w:rStyle w:val="FootnoteCharacters"/>
          <w:rStyle w:val="FootnoteAnchor"/>
          <w:lang w:val="pt-BR"/>
        </w:rPr>
        <w:footnoteReference w:id="4"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Tendo por base o índice de morte por cirrose hepática, é geralmente aceito que de 8% à 10% dos funcionários de qualquer empresa possui algum problema devido ao uso abusivo de álcool e outras drogas, e que um programa é considerado satisfatório se 1% dos funcionários entram no programa a cada ano, pois, nem todos estão abertos a uma abordagem e é comum acontecer de um supervisor esconder esse problema ou ele mesmo ser portador de um problem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stabelecemos programas dentro de mais de cem empresas, geralmente a pedido de assistentes sociais e médicos, mas com a globalização e privatização, esse pessoal está sendo reduzido e, com isso, muitos programas desapareceram.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Mas, como o pássaro da mitologia grega, Fenix, que nasceu das cinzas, empresas como Pão de Açúcar, Avon, Sabesp, Metró e Usina de Barra estão implantando programas de tratamento e prevenção de abuso de álcool e outras drogas, utilizando muitas vezes os grupos no local do trabalho durante o expediente como uma parte do programa de modernização e adaptação à globalizaçã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Porém, hoje a motivação é diferente.  No passado, funcionários dependentes foram tratados porque a alternativa de dispensar, especialmente nas estatais, não era sempre viável, e o “abacaxi” acabava na mesa do assistente social ou médico, que tinham pouco acesso a recursos financeiros.  Assim, tinham que ajeitar uma forma eficaz e de baixo custo, o que deu início a uma atividade pioneira no mundo: grupos de tratamento na empresa, coordenados pelos próprios assistentes sociai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gora, os empresários, e a Natura é um belo exemplo, estão investindo em programas nos mesmos moldes, mas a motivação é bem visível;  fornecer mais um benefício aos funcionários, a um baixo custo e de muita utilidade que demonstra o interesse do empregador e cria um vínculo de lealdade neste mercado de trabalho instável de hoje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Outra grande diferença nestes novos programas é que eles estendem os  benefícios aos familiares dos seus funcionários, onde existe um número maior de casos por problemas com álcool e outras drogas do que na própria empresa, o que causa um maior impacto diretamente no desempenho do funcionário.   Também, reforça a imagem boa da empresa perante toda a família.  A refinaria da Petrobrás em Paulínia, SP, recentemente trouxe todos os familiares para passar o dia na refinaria, almoçando com os funcionários e visitando seu lugar de trabalho durante um dia dedicado a palestras e dinâmicas sobre a prevenção de abuso de álcool e outras drogas.  Essa experiência já foi feita também em outras empresas, como na Johnson &amp; Johnson em São José dos Campo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Os paradigmas trazidos do exterior são freqüentemente brasileirizados, e isto não só evita a americanizarão do Brasil, mas mantém o processo de globalização humano.  Algo que pode ser a grande contribuição do Brasil a essa rápida transformação mundial do local de trabalho.  O Brasil tem paradigmas para exportar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600" w:hanging="0"/>
        <w:rPr>
          <w:lang w:val="pt-BR"/>
        </w:rPr>
      </w:pPr>
      <w:r>
        <w:rPr>
          <w:lang w:val="pt-BR"/>
        </w:rPr>
        <w:t>John E. Burns, PhD, CEAP</w:t>
      </w:r>
    </w:p>
    <w:p>
      <w:pPr>
        <w:pStyle w:val="Normal"/>
        <w:ind w:left="3600" w:hanging="0"/>
        <w:rPr>
          <w:lang w:val="pt-BR"/>
        </w:rPr>
      </w:pPr>
      <w:r>
        <w:rPr>
          <w:lang w:val="pt-BR"/>
        </w:rPr>
        <w:t>Outubro, 200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notePr>
        <w:numFmt w:val="decimal"/>
      </w:footnote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eta Mercantil de 12 e 13 de setembro de 1998, página C-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WIRED, Outubro de 1997, página S1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Documentação completa disponível pedindo atraves de e-mail: v_serena@amcham.com.b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21:29:00Z</dcterms:created>
  <dc:creator>Irene</dc:creator>
  <dc:description/>
  <dc:language>en-US</dc:language>
  <cp:lastModifiedBy>celso</cp:lastModifiedBy>
  <dcterms:modified xsi:type="dcterms:W3CDTF">2002-10-07T21:35:00Z</dcterms:modified>
  <cp:revision>3</cp:revision>
  <dc:subject/>
  <dc:title>Globalização e Alcoolismo</dc:title>
</cp:coreProperties>
</file>