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Tratamento – Grupos de mútua-ajud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 John E. Burns, PhD, CEAP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 Walter Labonia Filho, Médic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ISTÓR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l Gustav Jung tratou, através da psicanálise, de um alcoólatra, Roland Hazard,  banqueiro americano da aristocrática família Dupont, durante o ano de 1931.  Sem resultado satisfatório, Jung recomendou que Roland procurasse uma “experiência espiritual ou religiosa – em breve, uma conversão verdadeira.”  Roland  engajou-se num movimento evangélico elitista, o Oxford Group, e  livrou-se de sua dependência.</w:t>
      </w:r>
      <w:r>
        <w:rPr>
          <w:vertAlign w:val="superscript"/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ormou-se um subgrupo de alcoólatras dentro do Oxford Group que finalmente, separou-se para fundar Alcóolicos Anônimos (AA), em 1935, em Akron, Ohio. As raízes religiosas, entretanto, continuam presentes nesse movimento.</w:t>
      </w:r>
      <w:r>
        <w:rPr>
          <w:vertAlign w:val="superscript"/>
          <w:lang w:val="pt-BR"/>
        </w:rPr>
        <w:t xml:space="preserve">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A expandiu-se rapidamente e estima-se que hoje existem 98.710 grupos com 1.989.124 membros em 150 países.</w:t>
      </w:r>
      <w:r>
        <w:rPr>
          <w:vertAlign w:val="superscript"/>
          <w:lang w:val="pt-BR"/>
        </w:rPr>
        <w:t xml:space="preserve"> 3</w:t>
      </w:r>
      <w:r>
        <w:rPr>
          <w:lang w:val="pt-BR"/>
        </w:rPr>
        <w:t xml:space="preserve">   No Brasil, a estimativa é de 6.000 grupos com 121.000 membros.</w:t>
      </w:r>
      <w:r>
        <w:rPr>
          <w:vertAlign w:val="super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A experiência de AA foi aplicada a outras patologias e hoje existem centenas de tipos de grupos de mútua-ajuda aplicados a problemas como tabagismo, sexo, jogo e alimentação.  O grupo que  mais cresce é o de Narcóticos Anônimos (NA) com mais de 25.000 reuniões semanais no mundo inteiro com até 300.000 membros.   O Brasil tem aproximadamente 1500 reuniões semanais de NA e cerca de  15.000 membros.</w:t>
      </w:r>
      <w:r>
        <w:rPr>
          <w:vertAlign w:val="superscript"/>
          <w:lang w:val="pt-BR"/>
        </w:rPr>
        <w:t>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das essas organizações de mútua-ajuda têm grupos paralelos e similares para os amigos e familiares do dependente e utilizam, para identificar o tipo de grupo, nomes como Al-Anon para AA e Nar-Anon para 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ACTERÍST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s grupos de mútua-ajuda, baseados no modelo de AA, são “anárquicos” pois “o único requisito para ser membro é o desejo de não beber” e quaisquer duas pessoas com esse desejo podem formar um grupo.  Não existem registros de membros e nenhum grupo recebe doações de fora; são totalmente auto-sustentáveis.   Uma vez que os membros entram e saem,  grupos formam-se e desaparecem com freqüência,  tornando impossível conseguir-se números exatos dos membros atuantes, o que dificulta as pesquisas.</w:t>
      </w:r>
      <w:r>
        <w:rPr>
          <w:vertAlign w:val="superscript"/>
          <w:lang w:val="pt-BR"/>
        </w:rPr>
        <w:t>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xistem, porém,  membros muito dedicados que organizam serviços de informação e produzem uma literatura especializada.   Escritórios locais estão integrados a uma estrutura internacional. O de AA  está localizado em Nova Yorque e tem um orçamento anual de 10 milhões de dólares. O de NA está localizado na California e tem despesas de 4 milhões de dólares custeadas por doações de membros e venda de literatura.</w:t>
      </w:r>
      <w:r>
        <w:rPr>
          <w:vertAlign w:val="superscript"/>
          <w:lang w:val="pt-BR"/>
        </w:rPr>
        <w:t xml:space="preserve"> 3,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 essa organização, podem aparecer tentativas de serem impostos normas e rituais e as vezes, surgindo uma liderança informal. A grande maioria dos membros de grupos de mútua-ajuda são alheios a essa estrutura, entrando, saindo e formando novos grupos com quem  podem identificar-se e sentir-se confortáve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ILOSOF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s Doze Passos são sugeridos aos membros de grupos de mútua-ajuda como um processo útil para atingir e manter a abstinência.  Foram escritos no plural e no passado, como sugestões dos primeiros alcoólatras que tiveram sucesso na aplicação do programa, no espírito de “se você quer o que nós temos, pode fazer o que nós fizemos”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Admitimos que éramos impotentes perante o álcool -- que tínhamos perdido o domínio sobre nossas vida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Viemos acreditar que um Poder Superior a nós mesmos poderia devolver-nos à sanidade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Decidimos entregar nossa vontade e nossas vidas aos cuidados de Deus na forma em que O concebíamo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Fizemos minucioso e destemido inventário moral de nós mesmo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Admitimos perante Deus, perante nós mesmos e perante outro ser humano a natureza exata de nossas falha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Prontificamo-nos inteiramente a deixar que Deus removesse todos esses defeitos de caráter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Humildemente rogamos a Ele que nos livrasse de nossas imperfeiçõe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Fizemos uma relação de todas as pessoas a quem tínhamos prejudicado e nos dispusemos a reparar os danos a elas causado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Fizemos reparações diretas dos danos causados a tais pessoas, sempre que possível, salvo quando fazê-lo significasse prejudicá-las ou a outrem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ontinuamos fazendo o inventário pessoal e, quando estávamos errados, nós o admitíamos prontamente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rocuramos, através da prece e da meditação, melhorar nosso contato consciente com Deus, na forma em que O concebíamos, rogando apenas o conhecimento de Sua vontade em relação a nós, e forças para realizar essa vontade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pt-BR"/>
        </w:rPr>
        <w:t xml:space="preserve">  </w:t>
      </w:r>
      <w:r>
        <w:rPr>
          <w:lang w:val="pt-BR"/>
        </w:rPr>
        <w:t>Tendo experimentado um despertar espiritual, graças a estes passos, procuramos transmitir esta mensagem aos alcoólicos e praticar estes princípios em todas as nossas atividades.</w:t>
      </w:r>
      <w:r>
        <w:rPr>
          <w:vertAlign w:val="superscript"/>
          <w:lang w:val="pt-BR"/>
        </w:rPr>
        <w:t>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 Primeiro Passo, a chave do processo, o dependente assume sua dependência, uma rendição.  A linguagem e confirmação deste Passo acontece indiretamente na medida em que o adicto ouve depoimentos de outros membros e  fala de si ao grupo.</w:t>
      </w:r>
      <w:r>
        <w:rPr>
          <w:vertAlign w:val="superscript"/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dmitindo sua impotência no Primeiro Passo, o recuperando está num estado de “só eu posso me ajudar, mas preciso de ajuda”.Assim, chega ao Segundo e Terceiro Passos procurando um Poder Superior, “na forma em que O concebíamos.”  Sujeito a longos comentários, o conceito de Poder Superior é considerado muito pessoal e pode variar entre o tradicional Deus cristão até o panteísmo ou um objeto ou pessoa como um profissional de saúde.  Abrange o ateu e o agnóstico sem conflitos.  Uma refrão constante é: “Esse programa é espiritual, não religioso.”</w:t>
      </w:r>
      <w:r>
        <w:rPr>
          <w:vertAlign w:val="superscript"/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 Quarto e Quinto Passos, o dependente escreve um relatório de sua vida, da forma mais completa possível e compartilha com outro companheiro ou com um profissional.</w:t>
      </w:r>
      <w:r>
        <w:rPr>
          <w:vertAlign w:val="superscript"/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s demais Passos são utilizados para manutenção da sobriedade e, no caso de uma recaída, volta ao Primeiro Passo e repete o processo.</w:t>
      </w:r>
      <w:r>
        <w:rPr>
          <w:vertAlign w:val="superscript"/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prática dos Passos, porém, só acontece no contexto do grupo.  Assim, a única real condição de ser membro e buscar sobriedade é assistir às reuniões dos grupos anônim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ISSION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édicos, psiquiatras, psicanalistas, psicólogos, assistentes sociais, conselheiros e o clero, como indivíduos que tratam da dependência química, às vezes têm dificuldades em relacionar-se com os grupos de mútua-ajuda porqu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Os grupos não são fundamentados em nenhuma teoria ou linha de trabalho.  São totalmente pragmátic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u teor espiritual/religioso não se encaixa bem em algumas linhas de pensamento como de Freud, Lacan ou Klei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mo não existem registros dos seus membros, uma avaliação de resultados é difícil de ser  determin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Nos grupos de mútua-ajuda há uma resistência ao uso de qualquer substância psicoativa. Assim, pacientes de profissionais que prescrevem essas substâncias, freqüentemente, se sentem marginalizados nos grupos.</w:t>
      </w:r>
      <w:r>
        <w:rPr>
          <w:vertAlign w:val="superscript"/>
          <w:lang w:val="pt-BR"/>
        </w:rPr>
        <w:t xml:space="preserve">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Membros de grupos de mútua-ajuda podem criar laços emocionais muito fortes com seus companheiros, beirando ao fanatismo ou a um culto.  Em função disso, rejeitam a ajuda de profissionais ou qualquer ajuda fora do âmbito do grupo.</w:t>
      </w:r>
      <w:r>
        <w:rPr>
          <w:vertAlign w:val="superscript"/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A, porém, faz uma pesquisa por amostragem de seus membros a cada três anos e, desta forma, mostra que cerca de 60% dos membros recebem, antes e depois de entrar em AA, algum tratamento ou aconselhamento profissional.  Para a grande maioria desse grupo, a experiência tem sido positiva.</w:t>
      </w:r>
      <w:r>
        <w:rPr>
          <w:vertAlign w:val="superscript"/>
          <w:lang w:val="pt-BR"/>
        </w:rPr>
        <w:t>10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/>
      </w:pPr>
      <w:r>
        <w:rPr>
          <w:lang w:val="pt-BR"/>
        </w:rPr>
        <w:t>Vale ressaltar que , na  edição de 1988 do “ Cecil, Textbook of Medicine</w:t>
      </w:r>
      <w:r>
        <w:rPr/>
        <w:t>”, está recomendado que, como parte de seu tratamento, os álcoólatras frequentem os grupos de AA.</w:t>
      </w:r>
      <w:r>
        <w:rPr>
          <w:vertAlign w:val="superscript"/>
        </w:rPr>
        <w:t>11</w:t>
      </w:r>
    </w:p>
    <w:p>
      <w:pPr>
        <w:pStyle w:val="Normal"/>
        <w:rPr>
          <w:lang w:val="pt-BR"/>
        </w:rPr>
      </w:pPr>
      <w:r>
        <w:rPr>
          <w:lang w:val="pt-BR"/>
        </w:rPr>
        <w:t>CENTROS DE TRATAME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Médicos, clínicos e psiquiatras, participaram da fundação de AA e tratavam os primeiros alcoólatras em hospitais com alas designadas para desintoxicação.  Internação em um desses hospitais era quase uma condição para entrar num grupo de AA.</w:t>
      </w:r>
      <w:r>
        <w:rPr>
          <w:vertAlign w:val="superscript"/>
          <w:lang w:val="pt-BR"/>
        </w:rPr>
        <w:t>12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próprio AA inaugurou um centro de tratamento baseado nos Doze Passos mas, como uma organização que tem uma tradição  que diz: “AA jamais deverá organizar-se como tal. . .”, esse grupo não conseguiu administrar o centro e fechou.  AA, porém, coopera ativamente com centros que utilizam os Doze Passos, orientado pelo princípio de “cooperação e não afiliação.”</w:t>
      </w:r>
      <w:r>
        <w:rPr>
          <w:vertAlign w:val="superscript"/>
          <w:lang w:val="pt-BR"/>
        </w:rPr>
        <w:t xml:space="preserve">6 </w:t>
      </w:r>
      <w:r>
        <w:rPr>
          <w:lang w:val="pt-BR"/>
        </w:rPr>
        <w:t xml:space="preserve">  Pelo mesmo estudo citado acima, 35% dos membros ingressaram nos gruposde AA  através de centros de tratamento.</w:t>
      </w:r>
      <w:r>
        <w:rPr>
          <w:vertAlign w:val="superscript"/>
          <w:lang w:val="pt-BR"/>
        </w:rPr>
        <w:t>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Hoje, são mais de 11.000 centros  de tratamento nos Estados Unidos que recomendam a participação dos dependentes químicos em grupos de mútua-ajuda.</w:t>
      </w:r>
      <w:r>
        <w:rPr>
          <w:vertAlign w:val="superscript"/>
          <w:lang w:val="pt-BR"/>
        </w:rPr>
        <w:t xml:space="preserve">13 </w:t>
      </w:r>
      <w:r>
        <w:rPr>
          <w:lang w:val="pt-BR"/>
        </w:rPr>
        <w:t xml:space="preserve">  Há estimativas no Brasil da existência de um a dois mil centros dessa naturez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NCLUS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esar de mais de 150 estudos sobre a eficácia de grupos de mútua-ajuda desde 1980,</w:t>
      </w:r>
      <w:r>
        <w:rPr>
          <w:vertAlign w:val="superscript"/>
          <w:lang w:val="pt-BR"/>
        </w:rPr>
        <w:t>14</w:t>
      </w:r>
      <w:r>
        <w:rPr>
          <w:lang w:val="pt-BR"/>
        </w:rPr>
        <w:t xml:space="preserve">  incluindo o inconcluso “Project Match” (que não foi uma avaliação de AA), não há dados definitivos sobre a eficácia de AA devido à sua peculiar estrutura.</w:t>
      </w:r>
      <w:r>
        <w:rPr>
          <w:vertAlign w:val="superscript"/>
          <w:lang w:val="pt-BR"/>
        </w:rPr>
        <w:t>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r outro lado, um movimento que atrai milhões de dependentes no mundo inteiro e que, depois de 65 anos, continua diversificando-se e crescendo deve ter algo a  contribuir como uma modalidade de tratamento eficaz para dependência químic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Kurt, E. Not-God, a history of Alcoholics Anonymous. Minnesota: Hazelden;1979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 xml:space="preserve">Hart K.E. A spiritual interpretation of the 12-Steps of Alcoholics Anonymous: From resentment, to forgiveness to love.  1999. Journal of Ministry in Addiction and Recovery, 6, 25-39.  [acessado 10/01/01] Disponível no Internet no site: </w:t>
      </w:r>
      <w:hyperlink r:id="rId2">
        <w:r>
          <w:rPr>
            <w:rStyle w:val="InternetLink"/>
          </w:rPr>
          <w:t>http://www.psyc.leeds.ac.uk</w:t>
        </w:r>
      </w:hyperlink>
      <w:r>
        <w:rPr>
          <w:lang w:val="pt-BR"/>
        </w:rPr>
        <w:t>/staff/kenh/JMAR499.HTM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The forty-ninth annual meeting of the General Service Conference of Alcoholics Anonymous, 1999 final report, Alcoholics Anonymous World Services, Inc. New York, 1999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/>
        <w:t>Escritório Central de AA – São Paulo, informação de dezembro 2000,  – Tel: (11)-3315-933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 xml:space="preserve">Narcotics Anonymous World Service, Fellowship Services, Jeff Gershoff, </w:t>
      </w:r>
      <w:hyperlink r:id="rId3">
        <w:r>
          <w:rPr>
            <w:rStyle w:val="InternetLink"/>
          </w:rPr>
          <w:t>JeffG@na.org</w:t>
        </w:r>
      </w:hyperlink>
      <w:r>
        <w:rPr>
          <w:lang w:val="pt-BR"/>
        </w:rPr>
        <w:t xml:space="preserve"> e Escritório Central de NA  (11) 5594-5657.  Informação de janeiro, 200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lcoholics Anonymous World Services, Inc. – Os doze passos e as doze tradições, JUNAAB – Junta de Serviços Gerais de Alcoólicos Anônimos do Brasil, 195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Narcotics Anonymous World Service Conference Report, March 2000. [Acessado em 01/01]  Disponível no Internat site: </w:t>
      </w:r>
      <w:hyperlink r:id="rId4">
        <w:r>
          <w:rPr>
            <w:rStyle w:val="InternetLink"/>
          </w:rPr>
          <w:t>www.na.org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Robertson, N.  Getting better – inside Alcoholics Anonymous. New York: William Morrow; 198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Vaillant, GE.  The natural history of alcoholism revisited.  Cambridge: Harvard; 199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A World Services, Inc.  A newsletter for professionals – about AA.  1998 membership survey: a snapshot of AA membership.  Summer, 1999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ecil textbook of medicine. W.B.Saunders, New York, 198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arrah, MC.  Sister Ignatia – angel of Alcoholics Anonymous.  Chicago: Loyola; 199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The National Institute on Drug Abuse.  Principles of drug addiction treatment – a research based guide.  NIH: Washington, 1999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Hazelden Foundation – Hazelden voice.  Summer 2000;2;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National Institute of Alcohol Abuse and Alcoholism -  NIAAA Report Project MATCH Main Findings, 1996.  [Acessado em 13/01/01]  Disponível no Internet no site: http://www.nih.gov/news/pr/dec96/niaaa-17.ht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rrespondência:</w:t>
      </w:r>
    </w:p>
    <w:p>
      <w:pPr>
        <w:pStyle w:val="Normal"/>
        <w:rPr>
          <w:lang w:val="pt-BR"/>
        </w:rPr>
      </w:pPr>
      <w:r>
        <w:rPr>
          <w:lang w:val="pt-BR"/>
        </w:rPr>
        <w:t>John E. Burns, PhD, CEAP</w:t>
      </w:r>
    </w:p>
    <w:p>
      <w:pPr>
        <w:pStyle w:val="Normal"/>
        <w:rPr>
          <w:lang w:val="pt-BR"/>
        </w:rPr>
      </w:pPr>
      <w:r>
        <w:rPr>
          <w:lang w:val="pt-BR"/>
        </w:rPr>
        <w:t>Vila Serena</w:t>
      </w:r>
    </w:p>
    <w:p>
      <w:pPr>
        <w:pStyle w:val="Normal"/>
        <w:rPr>
          <w:lang w:val="pt-BR"/>
        </w:rPr>
      </w:pPr>
      <w:r>
        <w:rPr>
          <w:lang w:val="pt-BR"/>
        </w:rPr>
        <w:t>Rua Marseille, 100</w:t>
      </w:r>
    </w:p>
    <w:p>
      <w:pPr>
        <w:pStyle w:val="Normal"/>
        <w:rPr>
          <w:lang w:val="pt-BR"/>
        </w:rPr>
      </w:pPr>
      <w:r>
        <w:rPr>
          <w:lang w:val="pt-BR"/>
        </w:rPr>
        <w:t>04826-440 São Paulo, SP</w:t>
      </w:r>
    </w:p>
    <w:p>
      <w:pPr>
        <w:pStyle w:val="Normal"/>
        <w:rPr>
          <w:lang w:val="pt-BR"/>
        </w:rPr>
      </w:pPr>
      <w:r>
        <w:rPr>
          <w:lang w:val="pt-BR"/>
        </w:rPr>
        <w:t>Tel/fax (0xx11 5929-1968)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5">
        <w:r>
          <w:rPr>
            <w:rStyle w:val="InternetLink"/>
          </w:rPr>
          <w:t>johnburn@amcham.com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.leeds.ac.uk/" TargetMode="External"/><Relationship Id="rId3" Type="http://schemas.openxmlformats.org/officeDocument/2006/relationships/hyperlink" Target="mailto:JeffG@na.org" TargetMode="External"/><Relationship Id="rId4" Type="http://schemas.openxmlformats.org/officeDocument/2006/relationships/hyperlink" Target="http://www.na.org/" TargetMode="External"/><Relationship Id="rId5" Type="http://schemas.openxmlformats.org/officeDocument/2006/relationships/hyperlink" Target="mailto:johnburn@amcham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29:00Z</dcterms:created>
  <dc:creator>John Burns</dc:creator>
  <dc:description/>
  <dc:language>en-US</dc:language>
  <cp:lastModifiedBy>John Burns</cp:lastModifiedBy>
  <cp:lastPrinted>2001-01-19T10:10:00Z</cp:lastPrinted>
  <dcterms:modified xsi:type="dcterms:W3CDTF">2002-02-14T16:29:00Z</dcterms:modified>
  <cp:revision>2</cp:revision>
  <dc:subject/>
  <dc:title>Tratamento – Grupos de Mútua Ajuda</dc:title>
</cp:coreProperties>
</file>